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hanging="0"/>
        <w:rPr/>
      </w:pPr>
      <w:r>
        <w:rPr/>
        <w:drawing>
          <wp:inline distT="0" distB="0" distL="0" distR="0">
            <wp:extent cx="6567170" cy="904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891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9700" cy="892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7320" cy="8943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0015" cy="890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0015" cy="890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0015" cy="890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0015" cy="890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9700" cy="8927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9700" cy="8927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9700" cy="8927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8916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8916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8916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2080" cy="8922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10:00Z</dcterms:created>
  <dc:creator>Денис Б</dc:creator>
  <dc:description/>
  <cp:keywords/>
  <dc:language>en-US</dc:language>
  <cp:lastModifiedBy>Денис Б</cp:lastModifiedBy>
  <dcterms:modified xsi:type="dcterms:W3CDTF">2010-06-07T04:39:00Z</dcterms:modified>
  <cp:revision>3</cp:revision>
  <dc:subject/>
  <dc:title/>
</cp:coreProperties>
</file>